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ежима занятий и учебной нагрузки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ериод в ДОУ продолжается с 1 сентября по 31 мая и оздоровительный период с 1 июня по 31 августа. Если 1 сентября приходится на выходные дни, то он переносится на следующий за ним рабоч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Для воспитанников группы раннего возраста устанавливается адаптационный период в первые две недели сентяб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ованная образовательная деятельность проводится в соответствии с годовым календарным учебным графиком, учебным планом , режимом дня и расписанием организованной образовательной деятельности, утвержденными руководителем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рганизованная образовательная деятельность (далее-занятия)проводятся фронтально (со всеми детьми группы)и по подгрупп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Занятия для всех возрастных подгрупп начинается не ранее 8 часов и заканчиваются не позже 17.00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одолжительность одного занятия составля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- от 2 до 3 лет-1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- от 3 до 4 лет -15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от 4 до 5 лет-20 ми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ля детей от  5 до 6 лет-25 ми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ля детей от 6 до 7 лет-3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ля детей младшей группы от 3до 4 лет не более 30 ми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ля детей средней группы от 4 до 5 лет не более 40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старшей группы от 5 до 6 лет не более 50 мин или 75 мин при организации 1 занятия после дневног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подготовительной к школе группы от 6 до 7 лет не более 9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рывы между занятиями не более 10 м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Для детей раннего возраста допускается проведение занятий в первую или во вторую половину дня, в том числе на игровой площадке во время прогу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вая половина дня отводится занятиям ,требующим повышенной познавательной активности и умственного напряж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Занятия с детьми старшего дошкольного возраста могут проходить во второй половине дня после дневного сна. Их продолжительность должна составлять не более 25-30 минут в ден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Во время занятий воспитатели проводят соответствующие физкультурные 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Продолжительность физкультурных, физкультурно-оздоровительных занятий и мероприятий определяется с учетом возраста ,физической подготовленности и состояния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нятия физической культурой и спортом, подвижные игры проводятся на открытом воздухе , если позволяют показатели метереологических условий (температура, относительная влажность , скорость движения воздуха). В дождливые, ветреные и морозные дни занятия физической культурой проводятся в по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нятия по физическому развитию осуществляются во всех возрастных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а непосредственное выполнение физических упражнений к общему времени занятий физической культурой должно составлять не менее 7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 детьми 1,5-3 лет занятия по физическому развитию проводится воспитателем в групповом помещении по подгруппам 2-3 раз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нятия по физическому развитию детей в возрасте 3-7 лет проводятся не менее 3-х раз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дин раз в неделю для детей 5-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верхней одежды соответствующей погод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Для достижения достаточного объема двигательной активности детей использ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ованные формы занятий физическими упражнениями с широким включением подвижных игр , спортивны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Занятия с детьми проводятся воспитателем в групповой комна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Режим занятий с применением электронных средст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нятия с использованием электронных средств обучения проводятся с детьми в возрасте от 5 д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прерывная и суммарная продолжительность использования различных типов  ЭСО на занятиях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33"/>
        <w:gridCol w:w="2211"/>
        <w:gridCol w:w="23"/>
        <w:gridCol w:w="2366"/>
      </w:tblGrid>
      <w:tr>
        <w:trPr>
          <w:trHeight w:val="22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редство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мин,не более</w:t>
            </w:r>
          </w:p>
        </w:tc>
      </w:tr>
      <w:tr>
        <w:trPr>
          <w:trHeight w:val="22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воспитанников 5-7 лет продолжительность использования экрана с демонстрацией обучающих фильмов , программ или иной информации ,предусматривающих ее фиксацию в тетрадях воспитанниками составляет 5-7 минут.-наушников составляет не более часа. Уровень громкости устанавливается до 60% от максимальн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е принимается решением педагогического совета Учреждения с учетом мнения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в Положение могут быть внесены только решением педагогического совета и с учетом мнения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действия Положения неогран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ожение подлежит изменению и дополнению по усмотрению Учреждения , в связи с вступлением в силу закона или другого нормативного, правов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8"/>
        <w:gridCol w:w="1905"/>
        <w:gridCol w:w="191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9:00Z</dcterms:created>
  <dc:creator>User</dc:creator>
  <dc:description/>
  <cp:keywords/>
  <dc:language>en-US</dc:language>
  <cp:lastModifiedBy>Школа</cp:lastModifiedBy>
  <cp:lastPrinted>2023-01-24T08:49:00Z</cp:lastPrinted>
  <dcterms:modified xsi:type="dcterms:W3CDTF">2023-01-24T07:34:00Z</dcterms:modified>
  <cp:revision>157</cp:revision>
  <dc:subject/>
  <dc:title/>
</cp:coreProperties>
</file>